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 2021  года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В разделе 4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Подпункт «а»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административное мероприятие 1.01 «Подготовка и утверждение дизайн-проектов благоустройства наиболее посещаемых муниципальных территорий общего пользовани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разработанных дизайн-проектов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</w:t>
      </w:r>
      <w:r>
        <w:rPr>
          <w:color w:val="1C1C1C"/>
          <w:kern w:val="2"/>
          <w:sz w:val="28"/>
          <w:szCs w:val="28"/>
        </w:rPr>
        <w:t xml:space="preserve"> департаментом архитектуры и градостроительства </w:t>
      </w:r>
      <w:r>
        <w:rPr>
          <w:sz w:val="28"/>
          <w:szCs w:val="28"/>
          <w:lang w:eastAsia="ru-RU"/>
        </w:rPr>
        <w:t>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Подпункт «в»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административное мероприятие 1.03 «Организация отбора благоустроенных территорий для участия в областном конкурсе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казатель 1 «Количество заявок, поданных на конкурс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3. Подпункт «з» пункта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) мероприятие 2.08 «Федеральный проект «Формирование комфортной городской среды» (комплексное благоустройство дворовых территор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Общее количество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щая площадь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благоустроенных дворовых территорий в Заволж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Площадь благоустроенных дворовых территорий в Заволж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благоустроенных дворовых территорий в Пролетар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6 «Площадь благоустроенных дворовых территорий в Пролетар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7 «Количество благоустроенных дворовых территорий в Москов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8 «Площадь благоустроенных дворовых территорий в Москов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9 «Количество благоустроенных дворовых территорий в Центральн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 «Площадь благоустроенных дворовых территорий в Центральн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1 «Количество благоустроенных дворовых территорий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2 «Площадь благоустроенных дворовых территорий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4. Подпункт «в» пункта 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н) мероприятие 1.13 «Федеральный </w:t>
      </w:r>
      <w:hyperlink r:id="rId3">
        <w:r>
          <w:rPr>
            <w:rStyle w:val="InternetLink"/>
            <w:sz w:val="28"/>
            <w:szCs w:val="28"/>
            <w:lang w:eastAsia="ru-RU"/>
          </w:rPr>
          <w:t>проект</w:t>
        </w:r>
      </w:hyperlink>
      <w:r>
        <w:rPr>
          <w:sz w:val="28"/>
          <w:szCs w:val="28"/>
          <w:lang w:eastAsia="ru-RU"/>
        </w:rPr>
        <w:t xml:space="preserve"> «Формирование комфортной городской среды» (благоустройство территорий общего пользова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казатель 1 «Количество благоустроенных общественных территор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казатель 2 «Площадь благоустроенных общественных территор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5. Подпункт «а» пункта 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Решение задачи 4 осуществляется за счет выполнения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роприятие 4.01 «Организация и содержание мест захорон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Площадь содержания и благоустройства муниципальных кладбищ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еспеченность круглосуточной охран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выделенных мест под захороне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Количество выданных пропусков на выполнение работ на территории муниципальных кладбищ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выданных справок о месте захоронения из архивного фонда захоронен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роприятие выполняется </w:t>
      </w:r>
      <w:r>
        <w:rPr>
          <w:sz w:val="28"/>
          <w:szCs w:val="28"/>
        </w:rPr>
        <w:t>департаментом экономического развития администрации города Твер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4 к Программе изложить в новой редакции (приложение 2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sub_1000"/>
      <w:bookmarkStart w:id="6" w:name="sub_1000"/>
      <w:bookmarkEnd w:id="6"/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consultantplus://offline/ref=13033C156EA1FCDE6BE7063D9FA94CB7DAE7F7870E092C14511057FD4F9E13FC633CA0771CDD342826D054B07Cx16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9:00Z</dcterms:created>
  <dc:creator>1</dc:creator>
  <dc:description/>
  <cp:keywords/>
  <dc:language>en-US</dc:language>
  <cp:lastModifiedBy>Ким Екатерина Игоревна</cp:lastModifiedBy>
  <cp:lastPrinted>2020-12-25T12:21:00Z</cp:lastPrinted>
  <dcterms:modified xsi:type="dcterms:W3CDTF">2021-02-01T09:14:00Z</dcterms:modified>
  <cp:revision>75</cp:revision>
  <dc:subject/>
  <dc:title>ПОСТАНОВЛЕНИЕ</dc:title>
</cp:coreProperties>
</file>